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ведению Дня открытых двер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ДОУ №375 Авиастроите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10 по 14 марта 202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3969"/>
        <w:gridCol w:w="1417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8"/>
              </w:rPr>
              <w:t>Вид и  тематика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Шарики и кубики для мишки», констру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сельная групп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иганшина Алсу Маратовна, воспитатель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рирода весной», интегрированное занятие по ознакомлению с природ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ая группа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осеева Ольга Николае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Изучаем правила дорожного движения», зянятие по ознакомлению с окружаю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группа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отова Ольга Владими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lang w:val="tt-RU"/>
              </w:rPr>
              <w:t>Мимоза</w:t>
            </w:r>
            <w:r>
              <w:rPr>
                <w:rFonts w:cs="Times New Roman" w:ascii="Times New Roman" w:hAnsi="Times New Roman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lang w:val="tt-RU"/>
              </w:rPr>
              <w:t xml:space="preserve"> аппликация из бумажных цветных салф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группа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Юлия Владими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5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lang w:val="tt-RU"/>
              </w:rPr>
              <w:t>Наш друг Светофор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  <w:r>
              <w:rPr>
                <w:rFonts w:cs="Times New Roman" w:ascii="Times New Roman" w:hAnsi="Times New Roman"/>
                <w:lang w:val="tt-RU"/>
              </w:rPr>
              <w:t xml:space="preserve">, комплексное занятие по ознакомлению с окружающи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иева  Равия Ильда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капель», занятие по апп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Камалова Лейсан Ренат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«Весенние забавы», занятие по музыкальн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Шуравина Марина Владимировна, музыкальный руководитель высшей категор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иева  Равия Ильда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на пришла», использование нетрадиционных техник рис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ительная групп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епресова Ольга Николаевна, воспитатель перво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страну «Математика», интегрирован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группа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сманова Раиля Раил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снежники», использование  нетрадиционных техник рисования  гуашь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подготовительная группа 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тина Мария Николае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енние напевы», занятие по музыкальн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ительная групп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Шуравина Марина Владимировна, музыкальный руководитель высшей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епресова Ольга Николаевна, воспитатель перво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гротренинги  </w:t>
            </w:r>
            <w:r>
              <w:rPr>
                <w:rFonts w:cs="Times New Roman" w:ascii="Times New Roman" w:hAnsi="Times New Roman"/>
              </w:rPr>
              <w:t>в работе с детьми 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сельная групп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а Дилфуза Наилье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Геометрические фигуры</w:t>
            </w:r>
            <w:r>
              <w:rPr>
                <w:rFonts w:cs="Times New Roman" w:ascii="Times New Roman" w:hAnsi="Times New Roman"/>
              </w:rPr>
              <w:t xml:space="preserve">», занятие по математическому развитию дет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иева Равия Ильда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В мире чисел и фигур</w:t>
            </w:r>
            <w:r>
              <w:rPr>
                <w:rFonts w:cs="Times New Roman" w:ascii="Times New Roman" w:hAnsi="Times New Roman"/>
              </w:rPr>
              <w:t xml:space="preserve">», занятие по математическому развитию детей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 группа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ресова Ольга Николаевна, воспитатель перво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По сказкам  К.Чуковского</w:t>
            </w:r>
            <w:r>
              <w:rPr>
                <w:rFonts w:cs="Times New Roman" w:ascii="Times New Roman" w:hAnsi="Times New Roman"/>
              </w:rPr>
              <w:t xml:space="preserve">», занятие по развитию ре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льга Владими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Извержение вулкана</w:t>
            </w:r>
            <w:r>
              <w:rPr>
                <w:rFonts w:cs="Times New Roman" w:ascii="Times New Roman" w:hAnsi="Times New Roman"/>
              </w:rPr>
              <w:t xml:space="preserve">», опытно-экспериментальная деятельность  на познавательном заня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Елена Николае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Украсим кукле тане платье</w:t>
            </w:r>
            <w:r>
              <w:rPr>
                <w:rFonts w:cs="Times New Roman" w:ascii="Times New Roman" w:hAnsi="Times New Roman"/>
              </w:rPr>
              <w:t>», рисование акварельными кра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Юлия Владими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ма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лекательное путешествие со счётными палочками», занятие по математическому 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ительная групп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тина Мария Николаевна, воспитатель высшей катего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Весна</w:t>
            </w:r>
            <w:r>
              <w:rPr>
                <w:rFonts w:cs="Times New Roman" w:ascii="Times New Roman" w:hAnsi="Times New Roman"/>
              </w:rPr>
              <w:t xml:space="preserve">», использование нетрадиционных техник рисования   - </w:t>
            </w:r>
            <w:r>
              <w:rPr>
                <w:rFonts w:cs="Times New Roman" w:ascii="Times New Roman" w:hAnsi="Times New Roman"/>
                <w:i/>
              </w:rPr>
              <w:t xml:space="preserve">моноти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старшая группа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рлёва Марина Анатолье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инквейн- это интересно</w:t>
            </w:r>
            <w:r>
              <w:rPr>
                <w:rFonts w:cs="Times New Roman" w:ascii="Times New Roman" w:hAnsi="Times New Roman"/>
              </w:rPr>
              <w:t xml:space="preserve">», занятие по развитию речи с использованием инновационных технолог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группа № гр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иева Равия Ильда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ма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 Весна пришла</w:t>
            </w:r>
            <w:r>
              <w:rPr>
                <w:rFonts w:cs="Times New Roman" w:ascii="Times New Roman" w:hAnsi="Times New Roman"/>
              </w:rPr>
              <w:t>», занятие по музыкальному воспитанию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ительная групп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вина Марина Владимировна, музыкальный руководитель высшей категор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Отина Мария Николаевна, воспитатель высшей катего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Нейроскакалки</w:t>
            </w:r>
            <w:r>
              <w:rPr>
                <w:rFonts w:cs="Times New Roman" w:ascii="Times New Roman" w:hAnsi="Times New Roman"/>
              </w:rPr>
              <w:t>», организация кружк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 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аутова Алсу Рустемовна, инструктор по физической культуре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ма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выл кешесене</w:t>
            </w:r>
            <w:r>
              <w:rPr>
                <w:rFonts w:cs="Times New Roman" w:ascii="Times New Roman" w:hAnsi="Times New Roman"/>
                <w:lang w:val="tt-RU"/>
              </w:rPr>
              <w:t>ң хезмә</w:t>
            </w:r>
            <w:r>
              <w:rPr>
                <w:rFonts w:cs="Times New Roman" w:ascii="Times New Roman" w:hAnsi="Times New Roman"/>
              </w:rPr>
              <w:t>те бел</w:t>
            </w:r>
            <w:r>
              <w:rPr>
                <w:rFonts w:cs="Times New Roman" w:ascii="Times New Roman" w:hAnsi="Times New Roman"/>
                <w:lang w:val="tt-RU"/>
              </w:rPr>
              <w:t>ән танышу</w:t>
            </w:r>
            <w:r>
              <w:rPr>
                <w:rFonts w:cs="Times New Roman" w:ascii="Times New Roman" w:hAnsi="Times New Roman"/>
              </w:rPr>
              <w:t>», проект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ительная групп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ббарова  Голира Халиковна, воспитатель по обучению детей татарскому язы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амитова регина Николаевна, воспита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Профилактика  тревожности  у детей</w:t>
            </w:r>
            <w:r>
              <w:rPr>
                <w:rFonts w:cs="Times New Roman" w:ascii="Times New Roman" w:hAnsi="Times New Roman"/>
              </w:rPr>
              <w:t>» консультация для родителей старши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банова Т.А.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веселый звонкий мяч», рисование ватными палоч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сельная группа гр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иганшина Алсу Маратовна,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Магазин игрушек», комплексное занятие по математическому развитию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ладшая группа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алова Лейсан Ренат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«Путешествие в страну «Алфавит</w:t>
            </w:r>
            <w:r>
              <w:rPr>
                <w:rFonts w:cs="Times New Roman" w:ascii="Times New Roman" w:hAnsi="Times New Roman"/>
                <w:i/>
                <w:szCs w:val="28"/>
              </w:rPr>
              <w:t>»</w:t>
            </w:r>
            <w:r>
              <w:rPr>
                <w:rFonts w:cs="Times New Roman" w:ascii="Times New Roman" w:hAnsi="Times New Roman"/>
                <w:szCs w:val="28"/>
              </w:rPr>
              <w:t xml:space="preserve">, использование </w:t>
            </w:r>
            <w:r>
              <w:rPr>
                <w:rFonts w:cs="Times New Roman" w:ascii="Times New Roman" w:hAnsi="Times New Roman"/>
                <w:i/>
                <w:szCs w:val="28"/>
              </w:rPr>
              <w:t>нейроигр</w:t>
            </w:r>
            <w:r>
              <w:rPr>
                <w:rFonts w:cs="Times New Roman" w:ascii="Times New Roman" w:hAnsi="Times New Roman"/>
                <w:szCs w:val="28"/>
              </w:rPr>
              <w:t xml:space="preserve"> на занятии 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. группа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ина Мария Николае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ичница», интегрированное занятие по познавательн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ршая группа №1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равец Елена Николае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tt-RU"/>
              </w:rPr>
              <w:t>Весенние  лучик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tt-RU"/>
              </w:rPr>
              <w:t>, рисование акварельными кра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иева Равия Ильда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машние животные», интегрированн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Елена Владимировна,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tt-RU"/>
              </w:rPr>
              <w:t>Птички прилител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tt-RU"/>
              </w:rPr>
              <w:t xml:space="preserve">, интергированное  занятие по развитию ре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льга Владими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 xml:space="preserve">Знакомство детей с </w:t>
            </w:r>
            <w:r>
              <w:rPr>
                <w:rFonts w:cs="Times New Roman" w:ascii="Times New Roman" w:hAnsi="Times New Roman"/>
                <w:i/>
              </w:rPr>
              <w:t>Красной книгой</w:t>
            </w:r>
            <w:r>
              <w:rPr>
                <w:rFonts w:cs="Times New Roman" w:ascii="Times New Roman" w:hAnsi="Times New Roman"/>
              </w:rPr>
              <w:t>, интегрированное  занятие по познавательн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ая группа №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сманова Раиля Раил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/>
              </w:rPr>
              <w:t>мнемотехники</w:t>
            </w:r>
            <w:r>
              <w:rPr>
                <w:rFonts w:cs="Times New Roman" w:ascii="Times New Roman" w:hAnsi="Times New Roman"/>
              </w:rPr>
              <w:t xml:space="preserve"> для развития речи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Регина Николаевна,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Гиацин</w:t>
            </w:r>
            <w:r>
              <w:rPr>
                <w:rFonts w:cs="Times New Roman" w:ascii="Times New Roman" w:hAnsi="Times New Roman"/>
              </w:rPr>
              <w:t>», аппликация из салф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аршая группа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едосеева Ольга Николае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Весенние превращения</w:t>
            </w:r>
            <w:r>
              <w:rPr>
                <w:rFonts w:cs="Times New Roman" w:ascii="Times New Roman" w:hAnsi="Times New Roman"/>
              </w:rPr>
              <w:t>», комплексное занятие 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ит группа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епресова Ольга Николаевна, воспимтатель перво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«Синквейн- это интересно</w:t>
            </w:r>
            <w:r>
              <w:rPr>
                <w:rFonts w:cs="Times New Roman" w:ascii="Times New Roman" w:hAnsi="Times New Roman"/>
              </w:rPr>
              <w:t xml:space="preserve">», занятие по развитию речи с использованием инновационных технолог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группа № гр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иева Равия Ильда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ма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Семинар-практикум для родителей «</w:t>
            </w:r>
            <w:r>
              <w:rPr>
                <w:rFonts w:cs="Times New Roman" w:ascii="Times New Roman" w:hAnsi="Times New Roman"/>
                <w:i/>
              </w:rPr>
              <w:t>Готов ли ваш ребёнок к школ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банова Татьяна Алексеевна, педагог-психолог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Лесные виражи</w:t>
            </w:r>
            <w:r>
              <w:rPr>
                <w:rFonts w:cs="Times New Roman" w:ascii="Times New Roman" w:hAnsi="Times New Roman"/>
              </w:rPr>
              <w:t>», физкультурное занятие в средне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ова Алсу Рустемовна, инструктор по физической культуре высшей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льга Владими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В гостях у Колобка</w:t>
            </w:r>
            <w:r>
              <w:rPr>
                <w:rFonts w:cs="Times New Roman" w:ascii="Times New Roman" w:hAnsi="Times New Roman"/>
              </w:rPr>
              <w:t>», занятие 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виева равия ильда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</w:rPr>
              <w:t>«</w:t>
            </w:r>
            <w:r>
              <w:rPr>
                <w:rFonts w:cs="Times New Roman" w:ascii="Times New Roman" w:hAnsi="Times New Roman"/>
                <w:i/>
                <w:lang w:val="tt-RU"/>
              </w:rPr>
              <w:t>В госте к Фее-считалочке</w:t>
            </w:r>
            <w:r>
              <w:rPr>
                <w:rFonts w:cs="Times New Roman" w:ascii="Times New Roman" w:hAnsi="Times New Roman"/>
              </w:rPr>
              <w:t>», занятие по математическому развитию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редняя группа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Юлия Владими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i/>
                <w:i/>
                <w:color w:val="212529"/>
              </w:rPr>
            </w:pPr>
            <w:r>
              <w:rPr>
                <w:rFonts w:cs="Times New Roman" w:ascii="Times New Roman" w:hAnsi="Times New Roman"/>
                <w:i/>
                <w:color w:val="212529"/>
              </w:rPr>
              <w:t xml:space="preserve">«Домики для птиц», </w:t>
            </w:r>
            <w:r>
              <w:rPr>
                <w:rFonts w:cs="Times New Roman" w:ascii="Times New Roman" w:hAnsi="Times New Roman"/>
                <w:color w:val="212529"/>
              </w:rPr>
              <w:t>рисование  гуаш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Лейсан Ренат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/>
            </w:pPr>
            <w:r>
              <w:rPr>
                <w:rFonts w:eastAsia="Times New Roman" w:cs="Times New Roman" w:ascii="Times New Roman" w:hAnsi="Times New Roman"/>
                <w:color w:val="212529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</w:rPr>
              <w:t>«</w:t>
            </w:r>
            <w:r>
              <w:rPr>
                <w:rFonts w:cs="Times New Roman" w:ascii="Times New Roman" w:hAnsi="Times New Roman"/>
                <w:i/>
                <w:lang w:val="tt-RU"/>
              </w:rPr>
              <w:t>Труд людей весно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tt-RU"/>
              </w:rPr>
              <w:t>, интегрированное занятие 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подготовительная группа </w:t>
            </w:r>
            <w:r>
              <w:rPr>
                <w:rFonts w:cs="Times New Roman" w:ascii="Times New Roman" w:hAnsi="Times New Roman"/>
              </w:rPr>
              <w:t>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ресова Ольга Николаевна, воспитатель перво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/>
            </w:pPr>
            <w:r>
              <w:rPr>
                <w:rFonts w:cs="Times New Roman" w:ascii="Times New Roman" w:hAnsi="Times New Roman"/>
                <w:color w:val="212529"/>
              </w:rPr>
              <w:t>«</w:t>
            </w:r>
            <w:r>
              <w:rPr>
                <w:rFonts w:cs="Times New Roman" w:ascii="Times New Roman" w:hAnsi="Times New Roman"/>
                <w:i/>
                <w:lang w:val="tt-RU"/>
              </w:rPr>
              <w:t>Белая Сов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tt-RU"/>
              </w:rPr>
              <w:t>, нетрадиционные  техники рисования со све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мешанная группа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Раиля Раил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Весенние напевы</w:t>
            </w:r>
            <w:r>
              <w:rPr>
                <w:rFonts w:cs="Times New Roman" w:ascii="Times New Roman" w:hAnsi="Times New Roman"/>
              </w:rPr>
              <w:t xml:space="preserve">», занятие по музыкальному развити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ладшая  группа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уравина марина Владимировна, музыкальный руководитель высшей категор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Кавиева Равия Ильдаровна, воспитатель высшей катего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ворческая мастерская, коллаж «</w:t>
            </w:r>
            <w:r>
              <w:rPr>
                <w:rFonts w:cs="Times New Roman" w:ascii="Times New Roman" w:hAnsi="Times New Roman"/>
                <w:i/>
              </w:rPr>
              <w:t>Щенок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Елена Николае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Волшебные игры Феи Бусинки</w:t>
            </w:r>
            <w:r>
              <w:rPr>
                <w:rFonts w:cs="Times New Roman" w:ascii="Times New Roman" w:hAnsi="Times New Roman"/>
              </w:rPr>
              <w:t>», занятие по познавательному развитию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ина Мария Николае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12529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</w:rPr>
              <w:t>«Семья – Гаил</w:t>
            </w:r>
            <w:r>
              <w:rPr>
                <w:rFonts w:cs="Times New Roman" w:ascii="Times New Roman" w:hAnsi="Times New Roman"/>
                <w:lang w:val="tt-RU"/>
              </w:rPr>
              <w:t>ә белән танышу</w:t>
            </w:r>
            <w:r>
              <w:rPr>
                <w:rFonts w:cs="Times New Roman" w:ascii="Times New Roman" w:hAnsi="Times New Roman"/>
              </w:rPr>
              <w:t>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ш</w:t>
            </w:r>
            <w:r>
              <w:rPr>
                <w:rFonts w:cs="Times New Roman" w:ascii="Times New Roman" w:hAnsi="Times New Roman"/>
                <w:color w:val="212529"/>
                <w:lang w:val="tt-RU"/>
              </w:rPr>
              <w:t>өгө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  <w:lang w:val="tt-RU"/>
              </w:rPr>
            </w:pPr>
            <w:r>
              <w:rPr>
                <w:rFonts w:cs="Times New Roman" w:ascii="Times New Roman" w:hAnsi="Times New Roman"/>
                <w:color w:val="212529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барова Голира Халиковна, воспитатель по обучению детей татарскому языку первой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ресова Ольга Николаевна, воспитатель перво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12529"/>
              </w:rPr>
              <w:t>Детско-родительский тренинг: «</w:t>
            </w:r>
            <w:r>
              <w:rPr>
                <w:rFonts w:cs="Times New Roman" w:ascii="Times New Roman" w:hAnsi="Times New Roman"/>
                <w:i/>
                <w:color w:val="212529"/>
              </w:rPr>
              <w:t>Дружная семейка</w:t>
            </w:r>
            <w:r>
              <w:rPr>
                <w:rFonts w:cs="Times New Roman" w:ascii="Times New Roman" w:hAnsi="Times New Roman"/>
                <w:color w:val="212529"/>
              </w:rPr>
              <w:t>». Оказание помощи в повышении психолого-педагогической компетентности родителей в вопросах детско-родительски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нова Т.А., педагог-психолог 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Найди шляпку для грибочка», </w:t>
            </w:r>
            <w:r>
              <w:rPr>
                <w:rFonts w:cs="Times New Roman" w:ascii="Times New Roman" w:hAnsi="Times New Roman"/>
                <w:bCs/>
              </w:rPr>
              <w:t>овладение сенсорными эталонами через организацию здоровьесберегающ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льная групп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хмадеева Дилфуза Наильевна, воспитатель высшей категории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Собери светофор», познавательн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сельная групп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иганшина Алсу Маратовна, воспитатель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сна в фиолетовом лесу», интегрированное занятие 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группа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манова Юлия Владимировна, воспитатель высшей категории</w:t>
            </w:r>
          </w:p>
        </w:tc>
      </w:tr>
      <w:tr>
        <w:trPr>
          <w:trHeight w:val="1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tt-RU"/>
              </w:rPr>
              <w:t>Прогулка в лес</w:t>
            </w:r>
            <w:r>
              <w:rPr>
                <w:rFonts w:cs="Times New Roman" w:ascii="Times New Roman" w:hAnsi="Times New Roman"/>
              </w:rPr>
              <w:t>»,</w:t>
            </w:r>
            <w:r>
              <w:rPr>
                <w:rFonts w:cs="Times New Roman" w:ascii="Times New Roman" w:hAnsi="Times New Roman"/>
                <w:lang w:val="tt-RU"/>
              </w:rPr>
              <w:t xml:space="preserve"> физкультурн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ова Алсу Рустемовна, инструктор по физической куль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Елена Владимировна,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накоство с цифрами до 5, математическое развитие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редняя группа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льга Владими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конт», занятие по  математическому  развитию 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едосеева Ольга Николае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омашний друг», интегрированное занятие 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группа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сманова Раиля Раиловна, воспитатель высшейц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цы нашего двора», организация проект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Елена Николае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кохозяйственные работы весной», интегрированное занятие  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епресова Ольга Николаевна, воспитатель первой категории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ята», аппликация с использованием цветных бумажных салф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Елена Николае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</w:rPr>
              <w:t xml:space="preserve">«Кафега  кунака барабыз», </w:t>
            </w:r>
            <w:r>
              <w:rPr>
                <w:rFonts w:cs="Times New Roman" w:ascii="Times New Roman" w:hAnsi="Times New Roman"/>
                <w:color w:val="212529"/>
              </w:rPr>
              <w:t>ш</w:t>
            </w:r>
            <w:r>
              <w:rPr>
                <w:rFonts w:cs="Times New Roman" w:ascii="Times New Roman" w:hAnsi="Times New Roman"/>
                <w:color w:val="212529"/>
                <w:lang w:val="tt-RU"/>
              </w:rPr>
              <w:t>өгөл.</w:t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группа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ббарова Голира Халиковна, воспитатель первой категории по обучению татар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сманова Раиля Раиловна, воспитатель высшейц категор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0:00Z</dcterms:created>
  <dc:creator>Наиля</dc:creator>
  <dc:description/>
  <cp:keywords/>
  <dc:language>en-US</dc:language>
  <cp:lastModifiedBy>WiZaRd</cp:lastModifiedBy>
  <cp:lastPrinted>2025-02-10T14:55:00Z</cp:lastPrinted>
  <dcterms:modified xsi:type="dcterms:W3CDTF">2025-03-04T13:34:00Z</dcterms:modified>
  <cp:revision>3</cp:revision>
  <dc:subject/>
  <dc:title>Утверждаю                            Р</dc:title>
</cp:coreProperties>
</file>